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1/20</w:t>
        <w:tab/>
        <w:tab/>
        <w:tab/>
        <w:tab/>
        <w:tab/>
        <w:t xml:space="preserve">     Przeworsk, dnia 10.07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sprz</w:t>
      </w:r>
      <w:r>
        <w:rPr>
          <w:rFonts w:cs="Arial" w:ascii="Arial" w:hAnsi="Arial"/>
          <w:b/>
          <w:sz w:val="18"/>
          <w:szCs w:val="18"/>
        </w:rPr>
        <w:t>ę</w:t>
      </w:r>
      <w:r>
        <w:rPr>
          <w:rFonts w:cs="Arial" w:ascii="Arial" w:hAnsi="Arial"/>
          <w:b/>
          <w:sz w:val="18"/>
          <w:szCs w:val="18"/>
        </w:rPr>
        <w:t>tu medycznego jednorazowego u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ytku z 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części</w:t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, ODRZUCENIU I WYBORZE NAJKORZYSTNIEJSZEJ  OFERTY</w:t>
      </w:r>
    </w:p>
    <w:p>
      <w:pPr>
        <w:pStyle w:val="Normal"/>
        <w:spacing w:lineRule="auto" w:line="360"/>
        <w:ind w:right="215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nr 1A, 13,  37, 42, 53 - nie złożono żadnej oferty niepodlegającej odrzuceniu</w:t>
      </w:r>
    </w:p>
    <w:p>
      <w:pPr>
        <w:pStyle w:val="Normal"/>
        <w:spacing w:lineRule="auto" w:line="360"/>
        <w:ind w:right="215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II. Działając na podstawie art. 92 ust. 1 pkt. 3 / Dz.U z 2018. poz. 1986 z późn.zm/. Samodzielny Publiczny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RAD R.K.Z. BZDURSCY SPÓŁKA JAWN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Dąbrowska 44, 99-235 Pęczniew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ykonawca w części nr 34 nie wycenił wszystkich wymaganych pozycji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 związku z powyższym oferta firmy KONRAD R.K.Z. BZDURSCY SPÓŁKA JAWNA nie spełnia wymagań Zamawiającego i podlega odrzuceni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89 ust. 1 pkt 2  ustawy z dnia 29 stycznia 2004 roku Prawo Zamówień Publicznych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BIALMED Sp. z o.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azimierzowska 46/48/35, 02-546 Warszawa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w części nr 27 pozycja 1 i 2 wymagał elektrod EKG z żelem mokrym. W/w wykonawca zaoferował elektrody z żelem stałym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 związku z powyższym oferta firmy BIALMED nie spełnia wymagań Zamawiającego i podlega odrzuceni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89 ust. 1 pkt 2  ustawy z dnia 29 stycznia 2004 roku Prawo Zamówień Publicznych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9., poz.1843)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A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bigniew Majcher  ul. Torowa 3, 35-205 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2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7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bigniew Majcher  ul. Torowa 3, 35-205 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tołeczna 10, 05-501 Piasecz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wirki i Wigury 16A, 02-09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bigniew Majcher ul. Torowa 3, 35-205  Rzesz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PLUS ROBERT PAN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schodnia 18, 22-170 Rejowiec Fab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7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1</w:t>
      </w:r>
      <w:r>
        <w:rPr/>
        <w:t>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Torowa 3, 35-205 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5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wirki i Wigury 16A, 02-09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4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13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Torowa 3, 35-205  Rzesz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559"/>
        <w:gridCol w:w="1134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OBAN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iotrkowska 182/451, 90-368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 PLUS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ierzejska 94/12; 97-300 Piotrków Trybuna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9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559"/>
        <w:gridCol w:w="1134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Graniczna 32B, 44-178 Przyszow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Torowa 3, 35-205 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Torowa 3, 35-205 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3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2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Torowa 3, 35-205 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RIMEX Sp. z o.o.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Równinna 25, 87-100 Toru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wirki i Wigury 16A, 02-09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YL MED. POLAND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Złotej Jesieni 58, 05-410  Józefów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Torowa 3, 35-205 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</w:t>
      </w:r>
      <w:r>
        <w:rPr/>
        <w:t>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IMEX Sp. z o.o.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Równinna 25, 87-100 Toru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color w:val="000000"/>
          <w:sz w:val="18"/>
          <w:szCs w:val="18"/>
        </w:rPr>
        <w:t>Część nr 2</w:t>
      </w:r>
      <w:r>
        <w:rPr/>
        <w:t>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IDENT MED s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Szachowa 1, 04-89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D S.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ałkowa 56, 02-23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color w:val="000000"/>
          <w:sz w:val="18"/>
          <w:szCs w:val="18"/>
        </w:rPr>
        <w:t>Część nr 2</w:t>
      </w:r>
      <w:r>
        <w:rPr/>
        <w:t>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 PLUS Sp. z o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rzejska 94/12; 97-300 Piotrków Trybuna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5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Z Techno sp. .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eńska 5a, 03-97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D S.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ałkowa 56, 02-23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D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łęki, ul. Korzenna 5, 86-005 Białe Bł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3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D Sp. z o. o,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Ryżowa 69 A , 05-816 Opacz Kolo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AMED mgr inż. Teresa Lupie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wirki i Wigury 65, 43-190 Miko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U Medical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bylnicka 2A , 62-080 S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7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oneza 89B, 02-82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YL MED. POLAND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Złotej Jesieni 58, 05-410  Józefów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MED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rypska 24/1, 04-08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YL MED. POLAND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Złotej Jesieni 58, 05-410  Józefów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-MED Spółka Cywi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 Siekierski, Sławomir Na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ranciszkańska 104/112, 91-845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tołeczna 10, 05-501 Piasecz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5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7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BU Medical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bylnicka 2A , 62-080 S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4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4, 64-300 Nowy Tomyś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  <w:r>
        <w:rPr/>
        <w:t>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276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O PLUS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ierzejska 94/12; 97-300 Piotrków Trybun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 Techno sp. .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eńska 5a, 03-97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MED PL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ajnochy 14, 85-738 Bydgoszc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Torowa 3, 35-205 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Torowa 3, 35-205 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PLUS ROBERT PAN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schodnia 18, 22-170 Rejowiec Fabry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1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EN-IN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enedów 2, 75-847 Kosz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LMED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rypska 24/1, 04-08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  <w:r>
        <w:rPr/>
        <w:t>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Graniczna 32B, 44-178 Przyszowi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TECH  X-RAY Sp.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irowska 6, 62-052 Komo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-MED Spółka Cywi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 Siekierski, Sławomir Na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ranciszkańska 104/112, 91-845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1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 Polska Sp. z.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nalazek 1, 02-67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3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  <w:r>
        <w:rPr/>
        <w:t>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Torowa 3, 35-205 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5.07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19-07-08T13:01:00Z</cp:lastPrinted>
  <dcterms:modified xsi:type="dcterms:W3CDTF">2020-07-10T11:32:00Z</dcterms:modified>
  <cp:revision>8559</cp:revision>
  <dc:subject/>
  <dc:title/>
</cp:coreProperties>
</file>